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9.7.</w:t>
        <w:tab/>
        <w:t>Formato de credencial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000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STITUTO 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de Hermosill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: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RERA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ÚMERO DE CONTROL: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OR DEL INSTITUTO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15pt;height:189pt" coordorigin="900,11" coordsize="63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1;width:62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STITUTO TECNOLÓG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de Hermosillo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: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RERA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ÚMERO DE CONTROL: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60;top:1271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700;top:2351;width:899;height:107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041,3251" to="6840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2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OR DEL INSTITUT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9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07385</wp:posOffset>
                </wp:positionV>
                <wp:extent cx="4000500" cy="2286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0"/>
                          <a:chOff x="0" y="0"/>
                          <a:chExt cx="4000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ATOS DEL ESTUDI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LLE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LONIA: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IUDAD: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TADO:_______________  TELÉFONO: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FIRMA DEL ESTUDI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0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0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0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0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2.55pt;width:315pt;height:180pt" coordorigin="900,5051" coordsize="6300,3600">
                <v:shape id="shape_0" fillcolor="white" stroked="t" o:allowincell="f" style="position:absolute;left:900;top:5051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ATOS DEL ESTUDI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LLE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LONIA: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IUDAD: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TADO:_______________  TELÉFONO: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FIRMA DEL ESTUDI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8111" to="2880,8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80;top:55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0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61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0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64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0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70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0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70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77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82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complet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telefónic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74" w:leader="none"/>
      </w:tabs>
      <w:rPr/>
    </w:pPr>
    <w:r>
      <w:rPr>
        <w:rFonts w:eastAsia="Arial"/>
        <w:b/>
        <w:color w:val="000000"/>
        <w:sz w:val="20"/>
        <w:szCs w:val="20"/>
      </w:rPr>
      <w:t xml:space="preserve">                     </w:t>
    </w:r>
    <w:r>
      <w:rPr>
        <w:b/>
        <w:color w:val="000000"/>
        <w:sz w:val="20"/>
        <w:szCs w:val="20"/>
      </w:rPr>
      <w:tab/>
      <w:tab/>
      <w:tab/>
      <w:t xml:space="preserve">N/A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580"/>
      <w:gridCol w:w="252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69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</w:r>
        </w:p>
      </w:tc>
      <w:tc>
        <w:tcPr>
          <w:tcW w:w="55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redencial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N/A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5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Revisión: </w:t>
          </w:r>
          <w:r>
            <w:rPr>
              <w:color w:val="000000"/>
              <w:sz w:val="20"/>
              <w:szCs w:val="20"/>
            </w:rPr>
            <w:t>NA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55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2"/>
            </w:rPr>
            <w:t>Referencia a la Norma ISO 9001-2015 7.2, 8.5.2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7:00Z</dcterms:created>
  <dc:creator>Kenia</dc:creator>
  <dc:description/>
  <cp:keywords/>
  <dc:language>en-US</dc:language>
  <cp:lastModifiedBy>laptop_dell</cp:lastModifiedBy>
  <cp:lastPrinted>2012-09-06T12:56:00Z</cp:lastPrinted>
  <dcterms:modified xsi:type="dcterms:W3CDTF">2018-02-25T19:20:00Z</dcterms:modified>
  <cp:revision>5</cp:revision>
  <dc:subject/>
  <dc:title>9</dc:title>
</cp:coreProperties>
</file>